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Dodatok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k VZN obce Lipová  č. 2 z 16. 12. 2005 o poplatkoch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a znečisťovanie ovzdušia malými zdrojmi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/>
        <w:t xml:space="preserve">v časti „Základné pojmy“ bod 1 a bod 2 pôvodný text nahrádza novým textom: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>
          <w:b/>
          <w:bCs/>
        </w:rPr>
        <w:t>1. „malým zdrojom</w:t>
      </w:r>
      <w:r>
        <w:rPr/>
        <w:t xml:space="preserve"> sú technologické celky nepatriace do kategórie veľkých zdrojov a stredných zdrojov , plochy, na ktorých sa vykonávajú práce, ktoré môžu spôsobovať znečisťovanie ovzdušia, skládky palív, surovín, produktov a odpadov stavby, zariadenia a činnosti znečisťujúce ovzdušie, ak nie sú súčasťou veľkého zdroja alebo stredného zdroja“.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/>
        <w:t xml:space="preserve">2. „prevádzkovateľom zdroja znečisťovania ovzdušia je právnická osoba alebo fyzická osoba, ktorá má právo alebo možnosť prevádzkovať zdroj znečisťovania ovzdušia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rPr/>
      </w:pPr>
      <w:r>
        <w:rPr/>
        <w:t>§ 1 nariadenia vrátane názvu znie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„</w:t>
      </w:r>
      <w:r>
        <w:rPr/>
        <w:t>Vyčlenenie zdrojov, ktorým poplatok nebude vyrubovaný a na prevádzkovateľov ktorých sa nevzťahuje oznamovacia povinnosť“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Určenie zdrojov, na ktoré sa nevťahuje poplatková a oznamovacia povinnosť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a/ malé zdroje znečisťovania ovzdušia, ktoré prevádzkuje obec Lipová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bb/ malé zdroje umiestnené v zdravotníckych a školských zariadeniach (materské školy,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>základné školy, detské jasle, kluby dôchodcov, domovy dôchodcov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cc/ malé zdroje znečisťovania ovzdušia s tepelným výkonom do 50 kW, ktoré prevádzkujú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</w:t>
      </w:r>
      <w:r>
        <w:rPr/>
        <w:t xml:space="preserve">fyzické osoby, ak tieto zdroje pravidelne nepoužívajú na podnikateľskú činnosť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</w:t>
      </w:r>
      <w:r>
        <w:rPr/>
        <w:t>-   § 3 bod 2 text na konci vety: „po doručení rozhodnutia“ sa nahrádza textom „ po nadobudnutí právoplatnosti rozhodnutia“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Dodatok bol prejednaný a schválený dňa 28.8.2009 uznesením obecného zastupiteľstva číslo 105/2009/7 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/>
      </w:pPr>
      <w:r>
        <w:rPr/>
        <w:t>Ing. Jozef Naď</w:t>
      </w:r>
    </w:p>
    <w:p>
      <w:pPr>
        <w:pStyle w:val="Normal"/>
        <w:tabs>
          <w:tab w:val="clear" w:pos="708"/>
          <w:tab w:val="left" w:pos="5040" w:leader="none"/>
        </w:tabs>
        <w:ind w:firstLine="6480"/>
        <w:rPr/>
      </w:pPr>
      <w:r>
        <w:rPr/>
        <w:t xml:space="preserve">  </w:t>
      </w:r>
      <w:r>
        <w:rPr/>
        <w:t>starosta obc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firstLine="6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</w:t>
      </w:r>
      <w:r>
        <w:rPr/>
        <w:t>4.9. 2009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verejnené na úradnej tabuli obce dňa:  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</w:t>
      </w:r>
      <w:r>
        <w:rPr/>
        <w:t>21.9.2009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zvesené z úradnej tabule obce dňa:         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2:00Z</dcterms:created>
  <dc:creator>Obecný Úrad</dc:creator>
  <dc:description/>
  <cp:keywords/>
  <dc:language>en-US</dc:language>
  <cp:lastModifiedBy>Obecný Úrad</cp:lastModifiedBy>
  <dcterms:modified xsi:type="dcterms:W3CDTF">2011-05-30T22:02:00Z</dcterms:modified>
  <cp:revision>3</cp:revision>
  <dc:subject/>
  <dc:title>Dodatok</dc:title>
</cp:coreProperties>
</file>